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784-11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2 </w:t>
        <w:br/>
        <w:t>Советского судебного района Ханты-Мансийского автономного округа -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Ежова В.А.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Ежова В.А., * года рождения, уроженца *, зарегистрированного по адресу: *, проживающего по адресу: *,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1 июля 2024 года в 11 часов 50 минут </w:t>
      </w:r>
      <w:r>
        <w:rPr>
          <w:sz w:val="28"/>
          <w:szCs w:val="28"/>
        </w:rPr>
        <w:t>Ежов В.А</w:t>
      </w:r>
      <w:r>
        <w:rPr>
          <w:sz w:val="28"/>
          <w:szCs w:val="28"/>
          <w:lang w:val="ru-RU"/>
        </w:rPr>
        <w:t xml:space="preserve">., находясь в магазине «*» ООО «*», расположенном по адресу: *, умышленно совершил мелкое хищение чужого имущества путем кражи, а именно похитил алкогольную продукцию: водку «*», объемом 0,5 литра, крепостью 40%, стоимостью 403 руб. 14 коп., в количестве 2 шт, причинив тем самым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материальный ущерб в вышеуказанном размере, то есть совершил административное правонарушение, предусмотренное ч.1 ст. 7.27 Кодекса Российской Федерации об административных правонарушениях.</w:t>
      </w:r>
    </w:p>
    <w:p>
      <w:pPr>
        <w:pStyle w:val="TextBody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Ежов В.А.</w:t>
      </w:r>
      <w:r>
        <w:rPr>
          <w:sz w:val="28"/>
          <w:szCs w:val="28"/>
          <w:lang w:val="ru-RU"/>
        </w:rPr>
        <w:t xml:space="preserve"> пояснил, что не помнит совершения хищения,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</w:rPr>
        <w:t xml:space="preserve">вину </w:t>
      </w:r>
      <w:r>
        <w:rPr>
          <w:sz w:val="28"/>
          <w:szCs w:val="28"/>
          <w:lang w:val="ru-RU"/>
        </w:rPr>
        <w:t>в совершении вмененного административного правонарушения признал после просмотра видеозаписи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ель потерпевшего ООО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А.С. в судебное заседание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Ежова В.А.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, стоимость которого не превышает одну тысячу рублей, в частности путем кражи, при отсутствии признаков преступлений, предусмотренных ч.ч. 2-4 ст. 158, ст. 158.1 Уголовного кодекса Российской Федерации, за исключением случаев, предусмотренных ст. 14.15.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Ежова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6 №151288/1493 от 23 июля 2024 года согласно которому, 21 июля 2024 года в 11 часов 50 минут Ежов В.А., находясь в магазине «*» ООО «*», расположенном по адресу: *, умышленно совершил мелкое хищение чужого имущества путем кражи, а именно похитил алкогольную продукцию: водку «*», объемом 0,5 литра, крепостью 40%, стоимостью 403 руб. 14 коп., в количестве 2 шт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Ежову В.А. разъяснен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рапорта оперативного дежурного ДЧ ОП №1 ОМВД России по Советскому району от 21 июля 2024 года, о поступившем от директора магазина «*» А.С. сообщении о том, что в магазине «*» 29 июля 2024 года Ежов В.А. совершил хищение 2 бутылок водки, объемом 0,5 литра, на сумму 403 руб. 14 ко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рапортом врио УУП ОП №1 ОМВД России по Советскому району от 23 июля 2024 года о выявлении административного правонарушения в действиях Ежова В.А. по факту совершения им 21 июля 2024 года хищения 2 бутылок водки «*» стоимостью 403 руб. 14 ко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правкой директора магазина «*» о размере причиненного ущерба, а также инвентаризационным актом, согласно которым общая стоимость похищенного товара составляет 403 руб. 14 коп.;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-</w:t>
        <w:tab/>
        <w:t>объяснением А.С. от 21 июля 2024 года, в котором последняя пояснила, что 21 июл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находилась на рабочем месте в магазине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», расположенном по *. При просмотре видеозаписей с камеры видеонаблюдения обнаружил, что Ежов В.А. в 11 часов 49 минут похитил из магазина две бутыл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дки «*»</w:t>
      </w:r>
      <w:r>
        <w:rPr>
          <w:sz w:val="28"/>
          <w:szCs w:val="28"/>
        </w:rPr>
        <w:t>, объемом 0,5 литра, 40%, причинив тем самым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материальный ущерб на </w:t>
      </w:r>
      <w:r>
        <w:rPr>
          <w:sz w:val="28"/>
          <w:szCs w:val="28"/>
          <w:lang w:val="ru-RU"/>
        </w:rPr>
        <w:t xml:space="preserve">общую </w:t>
      </w:r>
      <w:r>
        <w:rPr>
          <w:sz w:val="28"/>
          <w:szCs w:val="28"/>
        </w:rPr>
        <w:t>сумму</w:t>
      </w:r>
      <w:r>
        <w:rPr>
          <w:sz w:val="28"/>
          <w:szCs w:val="28"/>
          <w:lang w:val="ru-RU"/>
        </w:rPr>
        <w:t xml:space="preserve"> 403 руб. 14 ко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деозаписью, представленной в материалах дела на диске, на которой зафиксирован факт совершения Ежовым В.А. 21 июля 2024 года хищения в магазине «*»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Ежова В.А. установленной и квалифицирует его действия по ч. 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за исключением случаев, предусмотренных статьей 14.15.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В силу п. 2 ч. 1 ст. 4.3 Кодекса Российской Федерации об административных правонарушениях 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Ежов В.А. привлекался за совершение административного правонарушения в области охраны собств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ых административных правонарушений, с назначением наказания в частности в виде административного ареста, однако, должных выводов для себя не сделал, продолжил противоправное поведение, его имущественное положение, отсутствие смягчающих и наличие отягчающего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Ежову В.А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 Ежов В.А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Ежова В.А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наказание в виде административного ареста </w:t>
      </w:r>
      <w:r>
        <w:rPr>
          <w:bCs/>
          <w:sz w:val="28"/>
          <w:szCs w:val="28"/>
        </w:rPr>
        <w:t>на срок 15 (пятнадцать) суток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1 часов 30 минут 02 августа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сть в срок административного ареста срок административного задержания в период с 11 часов 00 минут 22 июля 2024 года по 09 часов </w:t>
        <w:br/>
        <w:t>00 минут 24 июля 2024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ru-RU"/>
      </w:rPr>
      <w:t xml:space="preserve">УИД </w:t>
    </w:r>
    <w:r>
      <w:rPr>
        <w:sz w:val="24"/>
        <w:szCs w:val="24"/>
      </w:rPr>
      <w:t>86MS0074-01-2024-004297-59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